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7pt" to="142.95pt,657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7pt" to="262.95pt,657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7pt" to="461.95pt,657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7pt" to="518.95pt,657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7pt" to="572.95pt,657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5471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3pt" to="142.95pt,673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5471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3pt" to="262.95pt,673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5471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3pt" to="461.95pt,673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5471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3pt" to="518.95pt,673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5471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3pt" to="572.95pt,673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 Carme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 Carme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8003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8003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881261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881261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881260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881260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elcarmelogranad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elcarmelogranad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dirgeneral@elcarmelogranad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dirgeneral@elcarmelogranad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rancisco Palau y Quer,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rancisco Palau y Quer,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8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8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n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n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n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n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1905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1905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1905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547100</wp:posOffset>
                </wp:positionV>
                <wp:extent cx="1562100" cy="1905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7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547100</wp:posOffset>
                </wp:positionV>
                <wp:extent cx="1524000" cy="1905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547100</wp:posOffset>
                </wp:positionV>
                <wp:extent cx="2527300" cy="1905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5471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5471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