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-Purez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-Purez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0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05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05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80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80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maria-gran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maria-gran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gradafamilia@pmaria-granada.org, pmaria.grana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gradafamilia@pmaria-granada.org, pmaria.grana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árbara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árbara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