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4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4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oidegran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oidegran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ancisco Aya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ancisco Aya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0"/>
                <wp:effectExtent l="3175" t="3175" r="3810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0pt" to="142.95pt,11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0pt" to="262.95pt,11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0pt" to="461.95pt,11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0pt" to="518.95pt,11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0pt" to="572.95pt,11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9pt" to="142.95pt,129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0"/>
                <wp:effectExtent l="3175" t="3175" r="3810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9pt" to="262.95pt,129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9pt" to="461.95pt,129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518.95pt,129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0"/>
                <wp:effectExtent l="3175" t="3175" r="3810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9pt" to="572.95pt,129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5pt" to="142.95pt,145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5pt" to="262.95pt,145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0"/>
                <wp:effectExtent l="3175" t="3175" r="3810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5pt" to="461.95pt,145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5pt" to="518.95pt,145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5pt" to="572.95pt,145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1pt" to="142.95pt,16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1pt" to="262.95pt,16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1pt" to="461.95pt,16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1pt" to="518.95pt,16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0"/>
                <wp:effectExtent l="3810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1pt" to="572.95pt,16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5621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7pt" to="142.95pt,177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2247900</wp:posOffset>
                </wp:positionV>
                <wp:extent cx="15240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7pt" to="262.95pt,177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2247900</wp:posOffset>
                </wp:positionV>
                <wp:extent cx="25273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7pt" to="461.95pt,177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2247900</wp:posOffset>
                </wp:positionV>
                <wp:extent cx="723900" cy="0"/>
                <wp:effectExtent l="3810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7pt" to="518.95pt,177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2247900</wp:posOffset>
                </wp:positionV>
                <wp:extent cx="6858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7pt" to="572.95pt,177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1905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1905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97000</wp:posOffset>
                </wp:positionV>
                <wp:extent cx="1562100" cy="2286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970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970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970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970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638300</wp:posOffset>
                </wp:positionV>
                <wp:extent cx="1562100" cy="1905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638300</wp:posOffset>
                </wp:positionV>
                <wp:extent cx="1524000" cy="1905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6383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6383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6383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841500</wp:posOffset>
                </wp:positionV>
                <wp:extent cx="1562100" cy="1905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841500</wp:posOffset>
                </wp:positionV>
                <wp:extent cx="1524000" cy="1905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8415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8415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8415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2044700</wp:posOffset>
                </wp:positionV>
                <wp:extent cx="1562100" cy="1905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20447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20447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20447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20447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2247900</wp:posOffset>
                </wp:positionV>
                <wp:extent cx="1562100" cy="2286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2247900</wp:posOffset>
                </wp:positionV>
                <wp:extent cx="1524000" cy="1905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22479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22479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22479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