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cit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cit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3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3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995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995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995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995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guadix.averroes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guadix.averroes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efa Segovi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efa Segovi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