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s Angust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s Angust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3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3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259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259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259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259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virgendelasangust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virgendelasangust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virgendelasangust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virgendelasangust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ra del Genil,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ra del Genil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