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 Ja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 J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04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04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04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04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sfcojavier@eresm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sfcojavier@eresm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Murcia, 70. Bda. Haza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Murcia, 70. Bda. Haza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