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8003442/helv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8003442/helv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344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344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uque San Pedro de Galatin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uque San Pedro de Galatin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