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-Hijas de Jesú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-Hijas de Jesú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50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50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22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22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jesuitinasgran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jesuitinasgran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mariagr@planalfa.es, curriculum@jesuitinasgranada.es, secretaria@jesuitinasgran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mariagr@planalfa.es, curriculum@jesuitinasgranada.es, secretaria@jesuitinasgran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Blanc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Blanc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