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8681, 638438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8681, 638438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91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91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ivinomaestro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ivinomaestro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ndacion@divinomaestrofe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ndacion@divinomaestrofe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 Piedra, 2. Albai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 Piedra, 2. Albai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