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-Cart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-Cart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1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1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85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85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anxxiiicartu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anxxiiicartu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juanxxiiicartu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juanxxiiicartu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odista Luis de Vice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odista Luis de Vice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