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árm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ár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7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7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Pil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Pil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