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22 91 89, 958 22 24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22 91 89, 958 22 24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22 73 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22 73 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nsrosar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nsrosar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nsrosar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nsrosar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