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a de Mont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a de Mont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eugeniademontij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eugeniademontij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7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7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ashington Ir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ashington Ir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