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Hu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Hu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3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37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4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4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4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4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josehurtad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josehurtad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376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376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inos, 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inos,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