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Fomento Ocupacional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Fomento Ocupaciona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15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15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10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10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8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8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ín Blume, 2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ín Blume, 2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