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nmaculada del Triunf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nmaculada del Triunf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038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038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89348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89348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89348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89348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8003880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8003880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pitán Moreno,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pitán Moreno,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