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2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2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4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4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_teresa_de_jesus@hotmail.com, colegiosantateresadejesu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_teresa_de_jesus@hotmail.com, colegiosantateresadejesu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dela, 45.    Zai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dela, 45.    Zai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