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ilea Centro de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ilea Centro de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50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50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50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50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galileaformacion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galileaformacion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galileaform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galileaform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de Falla, 3,5 y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de Falla, 3,5 y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