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a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a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02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02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02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02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nfantilelbarri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nfantilelbarri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antilelbarri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antilelbarri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cinar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cinar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ach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ach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