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ón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ón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37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37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37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37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0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0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olomera km. 1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olomera km. 1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