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Gr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Gr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608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608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609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609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virgendegrac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virgendegrac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colegiovirgendegrac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colegiovirgendegrac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úsico Vicente Zarzo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úsico Vicente Zarzo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Aula de apoyo a la integración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Aula de apoyo a la integraci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