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8 981 591, 658 385 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8 981 591, 658 385 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7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7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oinfantilsnoop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oinfantilsnoop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noopyii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noopyii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