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González Pelu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González Pelu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cademia.unisexgonzal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cademia.unisexgonzal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guadix@unisexgonzal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guadix@unisexgonzal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Colmenar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Colmenar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