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c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c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06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06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06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06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1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1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ndón, s/n. Urb. Mirador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ndón, s/n. Urb. Mirador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