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 María-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 María-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62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62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62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62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isidro.amg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isidro.amg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isidro.amg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isidro.amg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pción Arenal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pción Arenal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