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Escolapios Granada Cartuja Luz Cas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Escolapios Granada Cartuja Luz Cas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0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0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0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0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oscartu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oscartu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pioscartuja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pioscartuja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Luz Casanov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Luz Casanov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