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4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4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62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62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samordedios.es/centros/granad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samordedios.es/centros/granad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227.edu@juntadeandalucia.es, amordiosg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227.edu@juntadeandalucia.es, amordiosg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y Juan Sánchez Cotán 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y Juan Sánchez Cotán 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3pt" to="142.95pt,16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3pt" to="262.95pt,163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3pt" to="461.95pt,163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3pt" to="518.95pt,163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3pt" to="572.95pt,163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1pt" to="142.95pt,19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1pt" to="262.95pt,19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1pt" to="461.95pt,19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1pt" to="518.95pt,19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0"/>
                <wp:effectExtent l="3810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1pt" to="572.95pt,19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3429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0701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070100</wp:posOffset>
                </wp:positionV>
                <wp:extent cx="1524000" cy="1905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0701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0701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0701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4257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425700</wp:posOffset>
                </wp:positionV>
                <wp:extent cx="1524000" cy="1905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4257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4257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4257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