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6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6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8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8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josecartu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josecartu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sanjosegranada@gmail.com, colegiosanjosecartuj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sanjosegranada@gmail.com, colegiosanjosecartuj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riodista Luis de Vicente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riodista Luis de Vicente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