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Isid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Isid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4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4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2021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2021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2753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2753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isidor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isidor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isidor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isidor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fesor Luis Molina Gómez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fesor Luis Molina Gómez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