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Suá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Suá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8004264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8004264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2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2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ía de Colón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ía de Colón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