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1pt" to="142.95pt,691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1pt" to="262.95pt,691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1pt" to="461.95pt,691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1pt" to="518.95pt,691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1pt" to="572.95pt,691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Manj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Manj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4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4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padremanj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padremanj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42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42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onzalo Ga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onzalo Ga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 para Adult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 para Adult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757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757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757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757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757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3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