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rtado de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rtado de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3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3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alau y Quer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alau y Quer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