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1 24 23 84, 958257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1 24 23 84, 958257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54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54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hama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hama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fp@alhamar.org, info@alham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fp@alhamar.org, info@alham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suces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suces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