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eas Infantiles 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eas Infantiles 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06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06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83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83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ldeasinfantiles.es/centro-de-educacion-infantil-de-gran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ldeasinfantiles.es/centro-de-educacion-infantil-de-gran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granada@aldeasinfanti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granada@aldeasinfanti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urcia,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urcia,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