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rco Ir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rco Ir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04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044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70387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70387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70387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70387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8004422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8004422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iles, 9, 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iles, 9, 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