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entenu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entenu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4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4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5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5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5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5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eipfuentenuev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eipfuentenuev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446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446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onzalo Gall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onzalo Gall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