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24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24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28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28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duespecialcaja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duespecialcaja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duespecialcajagranada.es, csordossaf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duespecialcajagranada.es, csordossaf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Sierr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Sierr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