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a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a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06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06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932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932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ttendis.com/colegios-granada/monait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ttendis.com/colegios-granada/monait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monaita@monaita-mulhacen.com, secretaria.monaita@attendi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monaita@monaita-mulhacen.com, secretaria.monaita@attendi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Pinos Pue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Pinos Pue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