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Pov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Pov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60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60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60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60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padrepove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padrepove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v@ppovedag.redcentrosit.es, ppovedagu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v@ppovedag.redcentrosit.es, ppovedagu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Padre Poved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Padre Poved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