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ita del Ju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ita del Ju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4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4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951510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951510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350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350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lacasitadeljuego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lacasitadeljuego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469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469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Redonda Sur,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Redonda Sur,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tor-Ta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tor-Ta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