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494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494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Gualcho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Gualcho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 de Fe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 de Fer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