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5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5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299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299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299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299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508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508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Bosc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Bosc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