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es 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es 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1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1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Sant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Santi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