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nuel Caña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nuel Caña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05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05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8944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8944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8944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8944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005220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005220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intor Velázquez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intor Velázquez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3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raleda de Zafay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raleda de Zafay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