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5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5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3699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3699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3699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3699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550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550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diterráne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diterráne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y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y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