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ucena Riv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ucena R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56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56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7799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7799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7799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7799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005645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005645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ondillo,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ondillo,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4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njar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njar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