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ena Martín Vival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ena Martín Viva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5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5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8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8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8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8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590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590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ant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ant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