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r de los Rí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r de los R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7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7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623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623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Humanid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Humanid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a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a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