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Técnica Audiovisual de 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Técnica Audiovisual de 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02160195, 958 25 63 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02160195, 958 25 63 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08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08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av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av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av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av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ón,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ón,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Audiovisuales, Radio y Espectá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Audiovisuales, Radio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