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dr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d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6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6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99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99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996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996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662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662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hortu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hortu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ji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j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